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71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保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護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地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球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從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尊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重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生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命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開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始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PMincho"/>
                <w:sz w:val="36"/>
              </w:rPr>
            </w:pPr>
            <w:r>
              <w:rPr>
                <w:rFonts w:eastAsia="MS PMincho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MS PMincho"/>
                <w:sz w:val="36"/>
              </w:rPr>
              <w:t>你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MS PMincho"/>
                <w:sz w:val="36"/>
              </w:rPr>
              <w:t>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MS PMincho"/>
                <w:sz w:val="36"/>
              </w:rPr>
              <w:t>願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MS PMincho"/>
                <w:sz w:val="36"/>
              </w:rPr>
              <w:t>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MS PMincho"/>
                <w:sz w:val="36"/>
              </w:rPr>
              <w:t>牛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MS PMincho"/>
                <w:sz w:val="36"/>
              </w:rPr>
              <w:t>牛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MS PMincho"/>
                <w:sz w:val="36"/>
              </w:rPr>
              <w:t>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MS PMincho"/>
                <w:sz w:val="36"/>
              </w:rPr>
              <w:t>譜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MS PMincho"/>
                <w:sz w:val="36"/>
              </w:rPr>
              <w:t>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MS PMincho"/>
                <w:sz w:val="36"/>
              </w:rPr>
              <w:t>命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MS PMincho"/>
                <w:sz w:val="36"/>
              </w:rPr>
              <w:t>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MS PMincho"/>
                <w:sz w:val="36"/>
              </w:rPr>
              <w:t>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jc w:val="center"/>
        <w:rPr/>
      </w:pPr>
      <w:r>
        <w:rPr/>
        <w:t>香港流浪牛之家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360"/>
        <w:gridCol w:w="8100"/>
        <w:gridCol w:w="360"/>
        <w:gridCol w:w="720"/>
      </w:tblGrid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DotumChe"/>
                <w:sz w:val="52"/>
              </w:rPr>
            </w:pPr>
            <w:r>
              <w:rPr>
                <w:rFonts w:eastAsia="DotumChe"/>
                <w:sz w:val="5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DotumChe"/>
                <w:sz w:val="52"/>
              </w:rPr>
            </w:pPr>
            <w:r>
              <w:rPr>
                <w:rFonts w:eastAsia="DotumChe"/>
                <w:sz w:val="52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中國以農立國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耕牛曾是人類的忠僕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隨著社會轉型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耕牛被放逐流浪於郊野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流離失所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無家可歸</w:t>
            </w:r>
            <w:r>
              <w:rPr>
                <w:rFonts w:eastAsia="標楷體" w:ascii="標楷體" w:hAnsi="標楷體"/>
                <w:sz w:val="28"/>
              </w:rPr>
              <w:t>!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eastAsia="DotumChe" w:cs="Bookman Old Style"/>
                <w:sz w:val="52"/>
              </w:rPr>
            </w:pPr>
            <w:r>
              <w:rPr>
                <w:rFonts w:eastAsia="DotumChe" w:cs="Bookman Old Style" w:ascii="Bookman Old Style" w:hAnsi="Bookman Old Style"/>
                <w:sz w:val="5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eastAsia="DotumChe" w:cs="Bookman Old Style"/>
                <w:sz w:val="52"/>
              </w:rPr>
            </w:pPr>
            <w:r>
              <w:rPr>
                <w:rFonts w:eastAsia="DotumChe" w:cs="Bookman Old Style" w:ascii="Bookman Old Style" w:hAnsi="Bookman Old Style"/>
                <w:sz w:val="5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香港流浪牛之家收容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向政府收購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牛主遺棄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被政府拘留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面臨人道毀滅之可憐耕牛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讓牠們有個終老家園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香港流浪牛之家經辦近十三載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近因現址土地發展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生態資源及水源長期不足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需覓地搬遷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並計劃於新址興辦教育農莊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利用牛糞作有機種植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農田耕作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讓耕牛繼續服務社會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稍後香港流浪牛之家會與其他社會慈善團體 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</w:rPr>
              <w:t xml:space="preserve">開展多項社會服務  </w:t>
            </w:r>
            <w:r>
              <w:rPr>
                <w:rFonts w:eastAsia="標楷體" w:ascii="標楷體" w:hAnsi="標楷體"/>
                <w:sz w:val="28"/>
              </w:rPr>
              <w:t xml:space="preserve">;  </w:t>
            </w:r>
            <w:r>
              <w:rPr>
                <w:rFonts w:ascii="標楷體" w:hAnsi="標楷體" w:eastAsia="標楷體"/>
                <w:sz w:val="28"/>
              </w:rPr>
              <w:t xml:space="preserve">如 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中國藥草培植之研究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問題青少年輔導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親子樂園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釋囚輔導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戒毒人放眼看世界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敬老尊賢樂滿堂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健康素食研究中心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精神病患者訴心聲等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一切生命皆有生存權利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希望各界環保人士共同實踐尊重生命的活動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發揚中華民族傳統文化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飲水思源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尊重生命之美德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  <w:cantSplit w:val="true"/>
        </w:trPr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/>
                <w:sz w:val="32"/>
              </w:rPr>
              <w:t>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Mincho;ＭＳ 明朝"/>
                <w:sz w:val="32"/>
              </w:rPr>
              <w:t>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Mincho;ＭＳ 明朝"/>
                <w:sz w:val="32"/>
              </w:rPr>
              <w:t>頌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請君聽我說因由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世間計苦莫如牛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春夏秋冬勤著力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四時辛苦未曾休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犁耙背上千斤力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皮鞭百萬背深抽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只望早時來放牧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 xml:space="preserve">誰知等到申時休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*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肚飢口咬田邊草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全家老少罵啾啾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任我山中食百草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種得田禾主人收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粘米得來做飯羹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糯米得來釀酒頭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棉花白粥千般有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芝麻白菜滿廚收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見我老來無氣力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賣予屠行作菜牛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屠商帶我回家去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一刀割下奪咽喉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未曾死去下黃泉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煎皮削骨有何仇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牛皮造鼓咚咚響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驚動地府鬼神愁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世少行軍興獨索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 xml:space="preserve">四腳奔波為何由 </w:t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  <w:r>
              <w:rPr>
                <w:sz w:val="20"/>
              </w:rPr>
              <w:t>申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下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時至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請支持助養耕牛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福慧無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0"/>
              </w:rPr>
            </w:pPr>
            <w:r>
              <w:rPr>
                <w:rFonts w:eastAsia="細明體;MingLiU" w:ascii="細明體;MingLiU" w:hAnsi="細明體;MingLiU"/>
                <w:sz w:val="1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"/>
              </w:rPr>
            </w:pPr>
            <w:r>
              <w:rPr>
                <w:rFonts w:eastAsia="細明體;MingLiU" w:ascii="細明體;MingLiU" w:hAnsi="細明體;MingLiU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"/>
              </w:rPr>
            </w:pPr>
            <w:r>
              <w:rPr>
                <w:rFonts w:eastAsia="細明體;MingLiU" w:ascii="細明體;MingLiU" w:hAnsi="細明體;MingLiU"/>
                <w:sz w:val="2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捐款方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支票抬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b/>
              </w:rPr>
              <w:t>世界動物權益</w:t>
            </w:r>
            <w:r>
              <w:rPr>
                <w:b/>
              </w:rPr>
              <w:t>(</w:t>
            </w:r>
            <w:r>
              <w:rPr>
                <w:b/>
              </w:rPr>
              <w:t>慈善</w:t>
            </w:r>
            <w:r>
              <w:rPr>
                <w:b/>
              </w:rPr>
              <w:t>)</w:t>
            </w:r>
            <w:r>
              <w:rPr>
                <w:b/>
              </w:rPr>
              <w:t>協會有限公司</w:t>
            </w:r>
          </w:p>
          <w:p>
            <w:pPr>
              <w:pStyle w:val="Normal"/>
              <w:ind w:hanging="28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sz w:val="16"/>
              </w:rPr>
              <w:t>WORLD ANIMAL RIGHTS (CHARITY) ASSOCIATION LTD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     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本會為非牟利慈善團體，稅局編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: 91/5998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存入匯豐銀行</w:t>
            </w:r>
            <w:r>
              <w:rPr>
                <w:rFonts w:eastAsia="Times New Roman"/>
              </w:rPr>
              <w:t xml:space="preserve"> </w:t>
            </w:r>
            <w:r>
              <w:rPr/>
              <w:t>戶口號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b/>
              </w:rPr>
              <w:t xml:space="preserve">047-7-051593   </w:t>
            </w:r>
            <w:r>
              <w:rPr/>
              <w:t xml:space="preserve">, </w:t>
            </w:r>
            <w:r>
              <w:rPr/>
              <w:t>或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存入中國銀行</w:t>
            </w:r>
            <w:r>
              <w:rPr>
                <w:rFonts w:eastAsia="Times New Roman"/>
              </w:rPr>
              <w:t xml:space="preserve"> </w:t>
            </w:r>
            <w:r>
              <w:rPr/>
              <w:t>戶口號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b/>
                <w:bCs/>
              </w:rPr>
              <w:t>012-646-1-004397-7  ,</w:t>
            </w:r>
            <w:r>
              <w:rPr/>
              <w:t xml:space="preserve"> </w:t>
            </w:r>
            <w:r>
              <w:rPr/>
              <w:t>或</w:t>
            </w:r>
          </w:p>
          <w:p>
            <w:pPr>
              <w:pStyle w:val="Normal"/>
              <w:jc w:val="both"/>
              <w:rPr/>
            </w:pPr>
            <w:r>
              <w:rPr/>
              <w:t>存入恆生銀行</w:t>
            </w:r>
            <w:r>
              <w:rPr>
                <w:rFonts w:eastAsia="Times New Roman"/>
              </w:rPr>
              <w:t xml:space="preserve"> </w:t>
            </w:r>
            <w:r>
              <w:rPr/>
              <w:t>戶口號碼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>
                <w:b/>
              </w:rPr>
              <w:t xml:space="preserve"> 280-0-464576 </w:t>
            </w:r>
            <w:r>
              <w:rPr/>
              <w:t xml:space="preserve">      </w:t>
            </w:r>
            <w:r>
              <w:rPr/>
              <w:t>請保留入數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72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請將支票或入數紙</w:t>
            </w:r>
            <w:r>
              <w:rPr/>
              <w:t>,</w:t>
            </w:r>
            <w:r>
              <w:rPr/>
              <w:t>連同捐款人姓名</w:t>
            </w:r>
            <w:r>
              <w:rPr/>
              <w:t>,</w:t>
            </w:r>
            <w:r>
              <w:rPr/>
              <w:t>地址資料寄至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香港流浪牛之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香港九龍中央郵政信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73046 </w:t>
            </w:r>
            <w:r>
              <w:rPr>
                <w:b/>
              </w:rPr>
              <w:t>號</w:t>
            </w:r>
          </w:p>
          <w:p>
            <w:pPr>
              <w:pStyle w:val="Heading1"/>
              <w:ind w:left="15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.O. BOX 73046, KCL P.O. KLN, HONG KONG</w:t>
            </w:r>
          </w:p>
          <w:p>
            <w:pPr>
              <w:pStyle w:val="Normal"/>
              <w:rPr/>
            </w:pPr>
            <w:r>
              <w:rPr/>
              <w:t>以便寄回收據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16"/>
              </w:rPr>
              <w:t>港幣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元以上的捐款可申請免稅</w:t>
            </w:r>
            <w:r>
              <w:rPr>
                <w:sz w:val="1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72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如有查詢</w:t>
            </w:r>
            <w:r>
              <w:rPr>
                <w:rFonts w:eastAsia="細明體;MingLiU"/>
              </w:rPr>
              <w:t xml:space="preserve">, </w:t>
            </w:r>
            <w:r>
              <w:rPr>
                <w:rFonts w:eastAsia="細明體;MingLiU"/>
              </w:rPr>
              <w:t>請致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7771 6566 </w:t>
            </w:r>
            <w:r>
              <w:rPr>
                <w:rFonts w:eastAsia="細明體;MingLiU"/>
              </w:rPr>
              <w:t>或傳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FAX : 2815 2175 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洋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聯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/>
              </w:rPr>
              <w:t>香港流浪牛之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現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: </w:t>
            </w:r>
            <w:r>
              <w:rPr>
                <w:rFonts w:eastAsia="細明體;MingLiU"/>
              </w:rPr>
              <w:t>香港上水大隴村</w:t>
            </w:r>
            <w:r>
              <w:rPr>
                <w:rFonts w:eastAsia="細明體;MingLiU"/>
              </w:rPr>
              <w:t>DD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網址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Web Site : </w:t>
            </w:r>
            <w:r>
              <w:rPr>
                <w:rFonts w:cs="新細明體;PMingLiU" w:ascii="新細明體;PMingLiU" w:hAnsi="新細明體;PMingLiU"/>
                <w:b/>
                <w:sz w:val="22"/>
                <w:lang w:eastAsia="zh-CN"/>
              </w:rPr>
              <w:t xml:space="preserve"> http://www.cowshome.org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電郵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sz w:val="22"/>
                </w:rPr>
                <w:t>cowshomehk@yahoo.com.hk</w:t>
              </w:r>
            </w:hyperlink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(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捐款 及 義工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" w:hanging="0"/>
      <w:outlineLvl w:val="0"/>
    </w:pPr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wshomehk@yahoo.com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19:00Z</dcterms:created>
  <dc:creator>MR NG</dc:creator>
  <dc:description/>
  <cp:keywords/>
  <dc:language>en-US</dc:language>
  <cp:lastModifiedBy>HenySEALS</cp:lastModifiedBy>
  <cp:lastPrinted>2005-10-13T23:13:00Z</cp:lastPrinted>
  <dcterms:modified xsi:type="dcterms:W3CDTF">2011-07-07T00:06:00Z</dcterms:modified>
  <cp:revision>3</cp:revision>
  <dc:subject/>
  <dc:title>保 護 地 球  從 尊 重 生 命 開 始</dc:title>
</cp:coreProperties>
</file>